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БАЛЕЙСКОГО МУНИЦИПАЛЬНОГО ОКРУГА 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ноября  2024 года                                                                              №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 Бал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ейского муниципального округа Забайка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23 года № 131-ФЗ «Об общих принципах организации местного самоуправления в Российской Федерации», статьей  30 Устава Балейского муниципального округа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ции Балейского муниципального округа Забайкальского края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района «Балейский район» зарегистрировать настоящее Положение в регистрирующем органе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муниципального района «Балейский район» «Об утверждении Положения об администрации муниципального района «Балейский район» от 17.02.2011 № 276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решение подлежит официальному </w:t>
      </w:r>
      <w:r>
        <w:rPr>
          <w:rFonts w:eastAsia="Calibri"/>
          <w:sz w:val="28"/>
          <w:szCs w:val="28"/>
        </w:rPr>
        <w:t>опубликованию (обнародованию) в газете «Балейская Новь» и сетевом издании «Балейское обозрение» (</w:t>
      </w:r>
      <w:hyperlink r:id="rId2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 w:eastAsia="ru-RU"/>
          </w:rPr>
          <w:t>https://бал-ейская-новь.рф</w:t>
        </w:r>
      </w:hyperlink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решение </w:t>
      </w:r>
      <w:r>
        <w:rPr>
          <w:sz w:val="28"/>
          <w:szCs w:val="28"/>
        </w:rPr>
        <w:t>вступает в силу на следующий день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алейского</w:t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Забайкальского края  от «__» ________ 2024 года №___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 администрации БАЛЕЙСКОГО муниципального округа Забайка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Балейского муниципального округа Забайкальского края (далее - администрация) является исполнительно-распорядительным органом местного самоуправления – Балейского муниципального округа, уполномоченным на решение вопросов местного значения </w:t>
      </w:r>
      <w:r>
        <w:rPr>
          <w:iCs/>
          <w:sz w:val="28"/>
          <w:szCs w:val="28"/>
        </w:rPr>
        <w:t>Балейского муниципального округа</w:t>
      </w:r>
      <w:r>
        <w:rPr>
          <w:sz w:val="28"/>
          <w:szCs w:val="28"/>
        </w:rPr>
        <w:t xml:space="preserve"> и осуществление отдельных государственных полномочий, переданных органам местного самоуправления федеральными законами, законами Забайкальского кра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 законами Забайкальского края и иными правовыми актами органов государственной власти Забайкальского края, Уставом Балейского муниципального округа решениями, принятыми на местном референдуме, иными муниципальными правовыми актами, а также настоящим Положение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обладает правами юридического лица, является муниципальным казё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законодательст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печать с изображением герба Российской Федерации, другие печати, штампы, бланки, необходимые для деятельности администрации.   Администрация имеет право открывать бюджетные и иные счета,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функции и полномочия учредителя муниципальных учреждений и предприятий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жет в пределах компетенции, определенной Федеральным законом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иными федеральными законами, законами и нормативными правовыми актами органов государственной власти Забайкальского края, Уставом Балейского муниципального округа и настоящим Положением, от имени Балейского муниципального округа и от своего имени приобретать и осуществлять имущественные и неимущественные права и обязанности,  быть истцом и ответчиком в суд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порядителями финансовых ресурсов от имени администрации с правом первой подписи явля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Балейского муниципального округ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Балейского муниципального округ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Балейского муниципального округа по социальным вопросам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второй подпис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 казённого учреждения «Центр бухгалтерского и материально –  технического обеспечения Балейского муниципального округ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троль за использованием финансовых средств администрацией осуществляет Совет Балейского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ётная палата Бале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Комитет по финансам администрации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е наименование администрации: Администрация Балейского муниципального округа Забайкальского кра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кращённое наименование администрации: Администрация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рес администрации (юридический и почтовый): 673450, Забайкальский край, город Балей, ул. Ленина, 24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еятельности, полномочия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. Администрация осуществляет полномочия по решению вопросов местного значения, отнесенные Федеральным законом  от 06.10.2003 года № 131-ФЗ «Об общих принципах организации местного самоуправления в Российской Федерации», другими федеральными законами и Уставом Балейского муниципального округа к ведению органов местного самоуправления, за исключением полномочий, отнесенных федеральными и краевыми законами, Уставом Балейского муниципального округа к ведению представительного и иных органов местного самоуправления.</w:t>
      </w:r>
      <w:r>
        <w:rPr>
          <w:color w:val="FF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участвует в осуществлении отдельных государственных полномочий, переданных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уктура администрации и организация её деятельно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труктура администрации, как юридического лица, утверждается Советом Балейского муниципального округа по представлению главы Бал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 В структуру администрации входят отраслевые (функциональные) органы администрации Балейского муниципального округа, наделённые правами юридического лица, которые подразделяется на структурные подразделения и (или) структурные единицы; управления, отделы, являющиеся структурными подразделениями администрации</w:t>
      </w:r>
      <w:r>
        <w:rPr/>
        <w:t xml:space="preserve"> </w:t>
      </w:r>
      <w:r>
        <w:rPr>
          <w:sz w:val="28"/>
          <w:szCs w:val="28"/>
        </w:rPr>
        <w:t>утверждаются главой муниципального района «Балейский район» в соответствии с Устав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ожения об отраслевых (функциональных) органах администрации</w:t>
      </w:r>
      <w:r>
        <w:rPr/>
        <w:t xml:space="preserve"> </w:t>
      </w:r>
      <w:r>
        <w:rPr>
          <w:sz w:val="28"/>
          <w:szCs w:val="28"/>
        </w:rPr>
        <w:t>утверждаются главой муниципального района «Балейский район» в соответствии с Устав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руктуру администрации входят территориальные органы,</w:t>
      </w:r>
      <w:r>
        <w:rPr/>
        <w:t xml:space="preserve"> </w:t>
      </w:r>
      <w:r>
        <w:rPr>
          <w:sz w:val="28"/>
          <w:szCs w:val="28"/>
        </w:rPr>
        <w:t>не наделенные правами юридического лица, являющиеся филиалом администрации Балейского муниципального округа,</w:t>
      </w:r>
      <w:r>
        <w:rPr/>
        <w:t xml:space="preserve"> </w:t>
      </w:r>
      <w:r>
        <w:rPr>
          <w:sz w:val="28"/>
          <w:szCs w:val="28"/>
        </w:rPr>
        <w:t>имеющие свою гербовую печать с порядковым номе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органе администрации Балейского муниципального округа, утверждаются главой муниципального района «Балейский район» в соответствии с Уставом Балейского муниципального округа Забайкальского кра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я, устанавливающие порядок деятельности администрации по подготовке проектов муниципальных правовых актов, порядок ведения делопроизводства, рассмотрения обращений органов государственной власти, заявлений граждан, предприятий и организаций, а также иные вопросы организации деятельности администрации устанавливаются Регламентом администрации Балей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Возглавляет администрацию, организует и руководит её деятельностью на принципах единоначалия глава Балейского муниципального округа (далее – глава муниципального округа), являющийся высшим должностным лицом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муниципального округ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дконтролен и подотчётен населению и Совету Балейского муниципального округ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едставляет администрацию округа в отношениях с органами государственной власти Забайкальского края, органами местного самоуправления, правоохранительных и судебных органах, во всех предприятиях, учреждениях и организациях, независимо от их организационно-правовой формы и формы собственности, по вопросам, относящимся к компетенции администрации округа, без доверенности действует от имени администрации округ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ыдаёт доверенности на право представления администрации округа в территориальных органах федеральных органов исполнительной власти, органах государственной власти Забайкальского края, органах местного самоуправления, правоохранительных и судебных органах, во всех предприятиях, учреждениях и организациях, независимо от их организационно-правовой формы и формы собственности, по вопросам, относящимся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Утверждает штатное расписание, назначает на должность и освобождает от должности руководителей муниципальных учреждений и работников админ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Назначает на должность и освобождает от должности заместителей главы Балейского муниципального округа и определяет полномочия должностных лиц администрации, обладающих организационно-распорядительными функциям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одписывает и обнародует нормативные правовые акты в соответствии с Уставом Балейского муниципального округа, заключает договоры (соглашения), одной из сторон в которых выступает администрац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Исполняет решения Совета Балей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Утверждает структуру отраслевых (функциональных) структурных подразделений администрации Балейского муниципального округа.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Осуществляет иные полномочия по организации деятельности администрации и по решению вопросов местного значения, отнесенным к ведению главы муниципального округа, федеральным законодательством, Уставом Балейского муниципального округа, иными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6. Глава муниципального округ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лава муниципального округа может иметь первого заместителя и заместителей, количество которых определяется главой муниципального округа в соответствии с решением Совета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спределение обязанностей между заместителями главы муниципального округа, а также порядок исполнения заместителями полномочий главы муниципального округа на время его отсутствия определяется распоряжением главы муниципального округ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ординацию и взаимодействие структурных подразделений администрации осуществляют заместители главы муниципального округа в соответствии с Уставом Балейского муниципального округа, Регламентом админ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лава муниципального округа вправе отдельные свои полномочия делегировать заместителям главы муниципального округа либо иным должностным лицам администрации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качестве совещательных органов могут создаваться постоянные и временные комиссии, советы и иные коллегиальные органы по различным направлениям деятельности администрации. Решения о создании таких органов, сроке их полномочий, численности, персональном составе и полномочиях принимаются главой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ссмотрение обращений граждан, а также личный прием граждан осуществляются главой муниципального округа, его заместителями и должностными лицами администрации в соответствии с законодательством Российской Федерации, Регламентом админ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сность в работе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администрации основывается на принципах гласности и открыто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сность в работе администрации обеспечивается посредством доведения до населения Балейского муниципального округа своевременной и достоверной информации о вопросах развития Балейского муниципального округа, развитии сети социально значимых учреждений, состоянии охраны общественного порядка и т.п., а также о мероприятиях и событиях, затрагивающих интересы жителей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населения Балейского муниципального округа о деятельности администрации осуществляется посредством проведения пресс-конференций, выступлений в средствах массовой информации, на собраниях и встречах с населением, размещения информации на сайте администрации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 имеют право обращаться в администрацию и к ее должностным лицам, которые обязаны в установленный законом срок рассмотреть обращение и дать письменный ответ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ция обеспечивает реализацию права граждан на ознакомление с документами и материалами, непосредственно затрагивающими их права и свобод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акты главы Балейского муниципального округа и должностных лиц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муниципального округа в пределах своих полномочий, установленных федеральными законами, законами Забайкальского края, Уставом Балейского муниципального округа, решениями Совета Балейского муниципального округа принимает правовые акты в форме постановлений и распоряж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Забайкальского края, принимаются постановления администрации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работы администрации издаются распоряже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ормативные правовые акты администрации Балейского муниципального округа, затрагивающие права, свободы и обязанности человека и гражданина, подлежат опубликованию в газете «Балейская новь» либо в сетевом издании https://бал-ейская-новь.рф в установленном порядке и вступают в силу после официального опубликования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bCs w:val="false"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3.</w:t>
      </w:r>
      <w:r>
        <w:rPr>
          <w:bCs w:val="false"/>
          <w:iCs/>
          <w:szCs w:val="28"/>
        </w:rPr>
        <w:t xml:space="preserve"> Должностные лица администрации </w:t>
      </w:r>
      <w:r>
        <w:rPr>
          <w:szCs w:val="28"/>
        </w:rPr>
        <w:t xml:space="preserve">Балейского муниципального округа </w:t>
      </w:r>
      <w:r>
        <w:rPr>
          <w:bCs w:val="false"/>
          <w:iCs/>
          <w:szCs w:val="28"/>
        </w:rPr>
        <w:t>(председатели Комитетов) – издают приказы по вопросам, отнесенным к их полномоч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вые акты должностных лиц администрации вступают в силу после их подписания, если в самом акте не предусмотрено ино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ния к содержанию, оформлению и порядок согласования правовых актов главы и администрации Балейского муниципального округа, устанавливаются Регламентом админист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и должностные лица администрации несут ответственность перед населением Балейского муниципального округа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ые лица администрации несут ответственность за качественное и своевременное выполнение своих должностных обязанностей в соответствии с Трудовым кодексом Российской Федерации и законодательством о муниципальной служб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ция несет ответственность за осуществление отдельных государственных полномочий в пределах, выделенных Балейскому муниципальному округу на эти цели материальных ресурсов и финансовых средст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администрации осуществляется за счет средств бюджета Балейского муниципального окру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онное, кадровое, информационное, правовое, документационное, материально-техническое и иное обеспечение осуществляется администрацией самостоятельно. Приобретение товаров (работ, услуг) для нужд администрации осуществляется администрацией самостоятельно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утверждаются решением Совета Балейского муниципального округа и подлежат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01C688AC18400A4C22CE048685C2409D33355C3F149EAE9E34212F8F6zFs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4:00Z</dcterms:created>
  <dc:creator>1</dc:creator>
  <dc:description/>
  <cp:keywords/>
  <dc:language>en-US</dc:language>
  <cp:lastModifiedBy>User</cp:lastModifiedBy>
  <cp:lastPrinted>2024-11-08T16:11:00Z</cp:lastPrinted>
  <dcterms:modified xsi:type="dcterms:W3CDTF">2024-11-11T00:10:00Z</dcterms:modified>
  <cp:revision>20</cp:revision>
  <dc:subject/>
  <dc:title>Совет муниципального района «Могочинский район»</dc:title>
</cp:coreProperties>
</file>